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23                         </w:t>
        <w:tab/>
        <w:tab/>
        <w:tab/>
        <w:t xml:space="preserve">                                               №  107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Благовещ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от 21.04.20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а № 89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кадровыми изменениями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ложение к постановлению администрации Благовещенского муниципального округа от 21.04.2023 года № 895 «О назначении публичных слушаний по проекту решения Совета народных депутатов Благовещенского муниципального округа «Об утверждении отчета об исполнении районного бюджета за 2022 год», изложить в ново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от 11.05.2023   №  1079        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по обсуждению проекта  решения Совета народных депутатов Благовещенского муниципального округа «Об утверждении отчета об исполнении районного бюджета за 2022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редседателя   Совета народных депутатов Благовещенского муниципального округа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о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администрации Благовещенского муниципального округ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е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лаговещенского муниципального округа – начальник Финансового управления;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вени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ладимировна    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администрации Благовещен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евизионного отдела Финансового управления  администрации Благовеще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3-05-10T10:30:00Z</cp:lastPrinted>
  <dcterms:modified xsi:type="dcterms:W3CDTF">2023-05-12T08:13:00Z</dcterms:modified>
  <cp:revision>124</cp:revision>
  <dc:subject/>
  <dc:title>Р О С С И Й С К А Я   Ф Е Д Е Р А Ц И Я</dc:title>
</cp:coreProperties>
</file>